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6"/>
            </w:tblGrid>
            <w:tr>
              <w:trPr/>
              <w:tc>
                <w:tcPr>
                  <w:tcW w:w="450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SOS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64"/>
              <w:gridCol w:w="1542"/>
            </w:tblGrid>
            <w:tr>
              <w:trPr/>
              <w:tc>
                <w:tcPr>
                  <w:tcW w:w="296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lícia</w:t>
                    <w:br/>
                    <w:t>Mestská polícia</w:t>
                    <w:br/>
                    <w:t>Záchranka</w:t>
                    <w:br/>
                    <w:t>Požiarnici</w:t>
                    <w:br/>
                    <w:t>Letecká záchranná služba</w:t>
                    <w:br/>
                    <w:t>Horská záchranná služba</w:t>
                    <w:br/>
                    <w:t>Linka detskej istoty</w:t>
                    <w:br/>
                    <w:t>Povodňová informačná linka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lnywebov"/>
                    <w:spacing w:before="280" w:after="0"/>
                    <w:jc w:val="right"/>
                    <w:rPr>
                      <w:rFonts w:ascii="Verdana" w:hAnsi="Verdana" w:cs="Verdana"/>
                      <w:color w:val="8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800000"/>
                      <w:sz w:val="15"/>
                      <w:szCs w:val="15"/>
                    </w:rPr>
                    <w:t>112, 158</w:t>
                    <w:br/>
                    <w:t>159</w:t>
                    <w:br/>
                    <w:t>112, 155</w:t>
                    <w:br/>
                    <w:t>112, 150</w:t>
                    <w:br/>
                    <w:t>18 155</w:t>
                    <w:br/>
                    <w:t>18 300</w:t>
                    <w:br/>
                    <w:t>116 111</w:t>
                    <w:br/>
                    <w:t>02/4859 333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6"/>
            </w:tblGrid>
            <w:tr>
              <w:trPr/>
              <w:tc>
                <w:tcPr>
                  <w:tcW w:w="450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UTO-MOTO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:</w:t>
                  </w:r>
                  <w:r>
                    <w:rPr>
                      <w:rFonts w:cs="Verdana" w:ascii="Verdana" w:hAnsi="Verdana"/>
                      <w:sz w:val="15"/>
                      <w:szCs w:val="15"/>
                      <w:lang w:val="pl-PL"/>
                    </w:rPr>
                    <w:t>                       [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  <w:u w:val="none"/>
                        <w:lang w:val="pl-PL"/>
                      </w:rPr>
                      <w:t>www.autoservisy.sk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  <w:lang w:val="pl-PL"/>
                    </w:rPr>
                    <w:t>]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3"/>
              <w:gridCol w:w="1653"/>
            </w:tblGrid>
            <w:tr>
              <w:trPr/>
              <w:tc>
                <w:tcPr>
                  <w:tcW w:w="285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utopožičovňa</w:t>
                    <w:br/>
                    <w:t>Taxi (</w:t>
                  </w: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  <w:t>preprava osôb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)</w:t>
                    <w:br/>
                    <w:t>Šoférsky servis</w:t>
                    <w:br/>
                    <w:t>Havarijný asistent</w:t>
                    <w:br/>
                    <w:t>Sťahovanie</w:t>
                    <w:br/>
                    <w:t>Odťahová služba</w:t>
                    <w:br/>
                    <w:t>Pojazdný autoservis</w:t>
                    <w:br/>
                    <w:t>Pojazdný pneuservis</w:t>
                    <w:br/>
                    <w:t>Palivový servis (</w:t>
                  </w: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  <w:t>dovoz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)</w:t>
                    <w:br/>
                    <w:t>Radary (</w:t>
                  </w: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  <w:t>Rádio Express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)</w:t>
                  </w:r>
                </w:p>
              </w:tc>
              <w:tc>
                <w:tcPr>
                  <w:tcW w:w="1653" w:type="dxa"/>
                  <w:tcBorders/>
                  <w:vAlign w:val="center"/>
                </w:tcPr>
                <w:p>
                  <w:pPr>
                    <w:pStyle w:val="Normlnywebov"/>
                    <w:spacing w:before="280" w:after="0"/>
                    <w:jc w:val="right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  <w:br/>
                    <w:t>-</w:t>
                    <w:br/>
                    <w:t>0905 462423</w:t>
                    <w:br/>
                    <w:t>0905 462423</w:t>
                    <w:br/>
                    <w:t>-</w:t>
                    <w:br/>
                    <w:t>-</w:t>
                    <w:br/>
                    <w:t>-</w:t>
                    <w:br/>
                    <w:t>-</w:t>
                    <w:br/>
                    <w:t>-</w:t>
                  </w:r>
                  <w:r>
                    <w:rPr>
                      <w:rFonts w:cs="Verdana" w:ascii="Verdana" w:hAnsi="Verdana"/>
                      <w:color w:val="800000"/>
                      <w:sz w:val="15"/>
                      <w:szCs w:val="15"/>
                    </w:rPr>
                    <w:br/>
                    <w:t>0800 80044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6"/>
            </w:tblGrid>
            <w:tr>
              <w:trPr/>
              <w:tc>
                <w:tcPr>
                  <w:tcW w:w="450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POISTENIE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9"/>
              <w:gridCol w:w="207"/>
            </w:tblGrid>
            <w:tr>
              <w:trPr/>
              <w:tc>
                <w:tcPr>
                  <w:tcW w:w="42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stovné poistenie (</w:t>
                  </w: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  <w:t>???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)</w:t>
                    <w:br/>
                    <w:t>Motorové vozidlá (</w:t>
                  </w: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  <w:t>PZP, havarijné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)</w:t>
                    <w:br/>
                    <w:t>Nehnuteľnosti/Reality (</w:t>
                  </w: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  <w:t>???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)</w:t>
                    <w:br/>
                    <w:t>Životné poistenie/sporenie (</w:t>
                  </w: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  <w:t>???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)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lnywebov"/>
                    <w:spacing w:before="280" w:after="0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  <w:br/>
                    <w:t>-</w:t>
                    <w:br/>
                    <w:t>-</w:t>
                    <w:br/>
                    <w:t>-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6"/>
            </w:tblGrid>
            <w:tr>
              <w:trPr/>
              <w:tc>
                <w:tcPr>
                  <w:tcW w:w="450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PORADNE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                              </w:t>
                  </w:r>
                  <w:r>
                    <w:rPr>
                      <w:rFonts w:cs="Verdana" w:ascii="Verdana" w:hAnsi="Verdana"/>
                      <w:sz w:val="15"/>
                      <w:szCs w:val="15"/>
                      <w:lang w:val="en-US"/>
                    </w:rPr>
                    <w:t>[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  <w:u w:val="none"/>
                        <w:lang w:val="en-US"/>
                      </w:rPr>
                      <w:t>www.poradne.sk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  <w:lang w:val="en-US"/>
                    </w:rPr>
                    <w:t>]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68"/>
              <w:gridCol w:w="1238"/>
            </w:tblGrid>
            <w:tr>
              <w:trPr/>
              <w:tc>
                <w:tcPr>
                  <w:tcW w:w="32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etská</w:t>
                    <w:br/>
                    <w:t>Energetická (</w:t>
                  </w: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  <w:t>úspory tepla, el., vody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)</w:t>
                    <w:br/>
                  </w:r>
                  <w:r>
                    <w:rPr>
                      <w:rFonts w:cs="Verdana" w:ascii="Verdana" w:hAnsi="Verdana"/>
                      <w:color w:val="FF0000"/>
                      <w:sz w:val="15"/>
                      <w:szCs w:val="15"/>
                    </w:rPr>
                    <w:t>Gemblerská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Finančná (</w:t>
                  </w: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  <w:t>požičky, úvery, sporenie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)</w:t>
                    <w:br/>
                    <w:t>Jazyková (</w:t>
                  </w: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  <w:t>pravopis, gramatika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)</w:t>
                    <w:br/>
                    <w:t>Právna</w:t>
                    <w:br/>
                    <w:t>Psychologická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lnywebov"/>
                    <w:spacing w:before="280" w:after="0"/>
                    <w:jc w:val="right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6 111</w:t>
                    <w:br/>
                    <w:t>-</w:t>
                    <w:br/>
                  </w:r>
                  <w:r>
                    <w:rPr>
                      <w:rFonts w:cs="Verdana" w:ascii="Verdana" w:hAnsi="Verdana"/>
                      <w:color w:val="FF0000"/>
                      <w:sz w:val="15"/>
                      <w:szCs w:val="15"/>
                    </w:rPr>
                    <w:t>0800 800900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0905 462423</w:t>
                    <w:br/>
                    <w:t>0905 462423</w:t>
                    <w:br/>
                    <w:t>-</w:t>
                    <w:br/>
                    <w:t>0905 4624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6"/>
            </w:tblGrid>
            <w:tr>
              <w:trPr/>
              <w:tc>
                <w:tcPr>
                  <w:tcW w:w="450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INFO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"/>
              <w:gridCol w:w="1352"/>
            </w:tblGrid>
            <w:tr>
              <w:trPr/>
              <w:tc>
                <w:tcPr>
                  <w:tcW w:w="31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dchody/Príchody (</w:t>
                  </w: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  <w:t>vlak,bus,air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)</w:t>
                    <w:br/>
                    <w:t>Telefónne čísla (</w:t>
                  </w: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  <w:t>firmy, osoby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)</w:t>
                    <w:br/>
                    <w:t>PSČ</w:t>
                    <w:br/>
                    <w:t>Ubytovanie (</w:t>
                  </w: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  <w:t>voľné kapacity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)</w:t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lnywebov"/>
                    <w:spacing w:before="280" w:after="0"/>
                    <w:jc w:val="right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  <w:br/>
                  </w:r>
                  <w:r>
                    <w:rPr>
                      <w:rFonts w:cs="Verdana" w:ascii="Verdana" w:hAnsi="Verdana"/>
                      <w:color w:val="800000"/>
                      <w:sz w:val="15"/>
                      <w:szCs w:val="15"/>
                    </w:rPr>
                    <w:t>0905 462423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-</w:t>
                    <w:br/>
                    <w:t>-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6"/>
            </w:tblGrid>
            <w:tr>
              <w:trPr/>
              <w:tc>
                <w:tcPr>
                  <w:tcW w:w="450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HOTLINE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4"/>
              <w:gridCol w:w="1992"/>
            </w:tblGrid>
            <w:tr>
              <w:trPr/>
              <w:tc>
                <w:tcPr>
                  <w:tcW w:w="251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lektrina</w:t>
                    <w:br/>
                    <w:t>Plyn</w:t>
                    <w:br/>
                    <w:t>Voda/Kanalizácia</w:t>
                  </w:r>
                </w:p>
              </w:tc>
              <w:tc>
                <w:tcPr>
                  <w:tcW w:w="1992" w:type="dxa"/>
                  <w:tcBorders/>
                </w:tcPr>
                <w:p>
                  <w:pPr>
                    <w:pStyle w:val="Normlnywebov"/>
                    <w:spacing w:before="280" w:after="0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1 567</w:t>
                    <w:br/>
                    <w:t>0850 111727</w:t>
                    <w:br/>
                    <w:t>121 33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6"/>
            </w:tblGrid>
            <w:tr>
              <w:trPr/>
              <w:tc>
                <w:tcPr>
                  <w:tcW w:w="450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ÚRADY/INŠTITÚCIE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07"/>
              <w:gridCol w:w="1399"/>
            </w:tblGrid>
            <w:tr>
              <w:trPr/>
              <w:tc>
                <w:tcPr>
                  <w:tcW w:w="310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aňový úrad</w:t>
                    <w:br/>
                    <w:t>Ministerstvo vnútra</w:t>
                    <w:br/>
                    <w:t>Sociálna poisťovňa</w:t>
                    <w:br/>
                    <w:t>SOI-Slov.obchodná inšpekcia</w:t>
                    <w:br/>
                    <w:t>Úrad pre dohľad nad zdrav. star.</w:t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lnywebov"/>
                    <w:spacing w:before="280" w:after="0"/>
                    <w:jc w:val="right"/>
                    <w:rPr>
                      <w:rFonts w:ascii="Verdana" w:hAnsi="Verdana" w:cs="Verdana"/>
                      <w:color w:val="8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800000"/>
                      <w:sz w:val="15"/>
                      <w:szCs w:val="15"/>
                    </w:rPr>
                    <w:t>048/4317 222</w:t>
                    <w:br/>
                    <w:t>02/5094 1111</w:t>
                    <w:br/>
                    <w:t>0906 171989</w:t>
                    <w:br/>
                    <w:t>02/5827 2138</w:t>
                    <w:br/>
                    <w:t>02/2085 610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6"/>
            </w:tblGrid>
            <w:tr>
              <w:trPr/>
              <w:tc>
                <w:tcPr>
                  <w:tcW w:w="450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ROZVOZ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74"/>
              <w:gridCol w:w="632"/>
            </w:tblGrid>
            <w:tr>
              <w:trPr/>
              <w:tc>
                <w:tcPr>
                  <w:tcW w:w="387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Kvety</w:t>
                    <w:br/>
                    <w:t>Tonnery</w:t>
                    <w:br/>
                    <w:t>Pizza</w:t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lnywebov"/>
                    <w:spacing w:before="280" w:after="0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  <w:br/>
                    <w:t>-</w:t>
                    <w:br/>
                    <w:t>-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6"/>
            </w:tblGrid>
            <w:tr>
              <w:trPr/>
              <w:tc>
                <w:tcPr>
                  <w:tcW w:w="450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INÉ/ROZNE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1"/>
              <w:gridCol w:w="2095"/>
            </w:tblGrid>
            <w:tr>
              <w:trPr/>
              <w:tc>
                <w:tcPr>
                  <w:tcW w:w="241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rozprávaj sa</w:t>
                    <w:br/>
                    <w:t>Veštica</w:t>
                    <w:br/>
                    <w:t>Sloboda zvierat</w:t>
                  </w:r>
                </w:p>
              </w:tc>
              <w:tc>
                <w:tcPr>
                  <w:tcW w:w="2095" w:type="dxa"/>
                  <w:tcBorders/>
                </w:tcPr>
                <w:p>
                  <w:pPr>
                    <w:pStyle w:val="Normlnywebov"/>
                    <w:spacing w:before="280" w:after="0"/>
                    <w:jc w:val="right"/>
                    <w:rPr/>
                  </w:pPr>
                  <w:r>
                    <w:rPr>
                      <w:rFonts w:cs="Verdana" w:ascii="Verdana" w:hAnsi="Verdana"/>
                      <w:color w:val="800000"/>
                      <w:sz w:val="15"/>
                      <w:szCs w:val="15"/>
                    </w:rPr>
                    <w:t>0905 462423</w:t>
                    <w:br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  <w:br/>
                  </w:r>
                  <w:r>
                    <w:rPr>
                      <w:rFonts w:cs="Verdana" w:ascii="Verdana" w:hAnsi="Verdana"/>
                      <w:color w:val="800000"/>
                      <w:sz w:val="15"/>
                      <w:szCs w:val="15"/>
                    </w:rPr>
                    <w:t>16 187</w:t>
                  </w:r>
                </w:p>
              </w:tc>
            </w:tr>
          </w:tbl>
          <w:p>
            <w:pPr>
              <w:pStyle w:val="Normlnywebov"/>
              <w:spacing w:before="280" w:after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lnywebov"/>
        <w:jc w:val="center"/>
        <w:rPr/>
      </w:pPr>
      <w:r>
        <w:rPr>
          <w:rFonts w:cs="Verdana" w:ascii="Verdana" w:hAnsi="Verdana"/>
          <w:sz w:val="15"/>
          <w:szCs w:val="15"/>
        </w:rPr>
        <w:t xml:space="preserve">------------------------------------------------- </w:t>
      </w:r>
      <w:r>
        <w:rPr>
          <w:rFonts w:cs="Verdana" w:ascii="Verdana" w:hAnsi="Verdana"/>
          <w:i/>
          <w:iCs/>
          <w:sz w:val="15"/>
          <w:szCs w:val="15"/>
        </w:rPr>
        <w:t>tu preložiť</w:t>
      </w:r>
      <w:r>
        <w:rPr>
          <w:rFonts w:cs="Verdana" w:ascii="Verdana" w:hAnsi="Verdana"/>
          <w:sz w:val="15"/>
          <w:szCs w:val="15"/>
        </w:rPr>
        <w:t xml:space="preserve"> -----------------------------------------------------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6"/>
            </w:tblGrid>
            <w:tr>
              <w:trPr/>
              <w:tc>
                <w:tcPr>
                  <w:tcW w:w="450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INFOLINKY/CALL CENTRÁ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90"/>
              <w:gridCol w:w="1916"/>
            </w:tblGrid>
            <w:tr>
              <w:trPr/>
              <w:tc>
                <w:tcPr>
                  <w:tcW w:w="25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trike/>
                      <w:sz w:val="15"/>
                      <w:szCs w:val="15"/>
                    </w:rPr>
                    <w:t>Allianz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Billa (</w:t>
                  </w: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  <w:t>Billa card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)</w:t>
                    <w:br/>
                    <w:t>Cetelem</w:t>
                    <w:br/>
                    <w:t>Datart</w:t>
                    <w:br/>
                    <w:t>Kaufland (</w:t>
                  </w: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  <w:t>BEZPL.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)</w:t>
                    <w:br/>
                  </w:r>
                  <w:r>
                    <w:rPr>
                      <w:rFonts w:cs="Verdana" w:ascii="Verdana" w:hAnsi="Verdana"/>
                      <w:strike/>
                      <w:sz w:val="15"/>
                      <w:szCs w:val="15"/>
                    </w:rPr>
                    <w:t>Kooperatíva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Nay</w:t>
                    <w:br/>
                    <w:t>O2</w:t>
                    <w:br/>
                    <w:t>Orange</w:t>
                    <w:br/>
                    <w:t>Poštová banka</w:t>
                    <w:br/>
                    <w:t>Slov.Pošta</w:t>
                    <w:br/>
                    <w:t>Slov.Sporiteľňa</w:t>
                    <w:br/>
                    <w:t>SPP</w:t>
                    <w:br/>
                    <w:t>T-Com (</w:t>
                  </w: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  <w:t>Infotel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)</w:t>
                    <w:br/>
                    <w:t>VŠZP</w:t>
                    <w:br/>
                    <w:t>VÚB</w:t>
                    <w:br/>
                    <w:t>ZP Dôvera</w:t>
                  </w:r>
                </w:p>
              </w:tc>
              <w:tc>
                <w:tcPr>
                  <w:tcW w:w="1916" w:type="dxa"/>
                  <w:tcBorders/>
                  <w:vAlign w:val="center"/>
                </w:tcPr>
                <w:p>
                  <w:pPr>
                    <w:pStyle w:val="Normlnywebov"/>
                    <w:spacing w:before="280" w:after="0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800 122222</w:t>
                    <w:br/>
                    <w:t>0800 111555</w:t>
                    <w:br/>
                    <w:t>-</w:t>
                    <w:br/>
                    <w:t>0850 328278</w:t>
                    <w:br/>
                    <w:t>0800 131101</w:t>
                    <w:br/>
                    <w:t>0800 152835</w:t>
                    <w:br/>
                    <w:t>0850 111444</w:t>
                    <w:br/>
                    <w:t>-</w:t>
                    <w:br/>
                    <w:t>-</w:t>
                    <w:br/>
                    <w:t>-</w:t>
                    <w:br/>
                    <w:t>-</w:t>
                    <w:br/>
                    <w:t>0820 765432</w:t>
                    <w:br/>
                    <w:t>-</w:t>
                    <w:br/>
                    <w:t>0800 123456</w:t>
                    <w:br/>
                    <w:t>-</w:t>
                    <w:br/>
                    <w:t>-</w:t>
                    <w:br/>
                    <w:t>-</w:t>
                  </w:r>
                </w:p>
              </w:tc>
            </w:tr>
          </w:tbl>
          <w:p>
            <w:pPr>
              <w:pStyle w:val="Normlnywebov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45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4"/>
              <w:gridCol w:w="1082"/>
            </w:tblGrid>
            <w:tr>
              <w:trPr/>
              <w:tc>
                <w:tcPr>
                  <w:tcW w:w="342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ntikorupčná linka Úradu vlády</w:t>
                    <w:br/>
                    <w:t xml:space="preserve">Národná linka pomoci pre obete obchodovania s ľuďmi 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lnywebov"/>
                    <w:spacing w:before="280" w:after="0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850 111001</w:t>
                    <w:br/>
                    <w:t>0800 800818</w:t>
                  </w:r>
                </w:p>
              </w:tc>
            </w:tr>
          </w:tbl>
          <w:p>
            <w:pPr>
              <w:pStyle w:val="Normlnywebov"/>
              <w:spacing w:before="280" w:after="24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servisy.sk/" TargetMode="External"/><Relationship Id="rId3" Type="http://schemas.openxmlformats.org/officeDocument/2006/relationships/hyperlink" Target="http://www.poradne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54:00Z</dcterms:created>
  <dc:creator>user</dc:creator>
  <dc:description/>
  <cp:keywords/>
  <dc:language>en-US</dc:language>
  <cp:lastModifiedBy>user</cp:lastModifiedBy>
  <dcterms:modified xsi:type="dcterms:W3CDTF">2013-08-05T08:55:00Z</dcterms:modified>
  <cp:revision>2</cp:revision>
  <dc:subject/>
  <dc:title>SOS:</dc:title>
</cp:coreProperties>
</file>